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/>
        <w:t>拟颁发河南省国土整治和生态修复机构能力评价等级证书单位名单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541"/>
        <w:gridCol w:w="2410"/>
        <w:gridCol w:w="2268"/>
      </w:tblGrid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0" w:name="OLE_LINK4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一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一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一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三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三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资源环境调查二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资源环境调查二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四地质勘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豫西煤田地质勘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新义矿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新义矿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新义矿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乙级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y</dc:creator>
  <dc:description/>
  <cp:keywords/>
  <dc:language>en-US</dc:language>
  <cp:lastModifiedBy>师 吴</cp:lastModifiedBy>
  <cp:lastPrinted>2024-01-05T10:09:00Z</cp:lastPrinted>
  <dcterms:modified xsi:type="dcterms:W3CDTF">2024-07-11T02:33:00Z</dcterms:modified>
  <cp:revision>1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54CB44BA4E1CB008CD0B497BA2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