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河南省地质灾害防治和生态保护修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业绿色化数智化转型专题培训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28"/>
        <w:gridCol w:w="2209"/>
        <w:gridCol w:w="2209"/>
      </w:tblGrid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名信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开票信息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纳税人识别号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邮箱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5:00Z</dcterms:created>
  <dc:creator>lenovo</dc:creator>
  <dc:description/>
  <cp:keywords/>
  <dc:language>en-US</dc:language>
  <cp:lastModifiedBy>师 吴</cp:lastModifiedBy>
  <cp:lastPrinted>2024-03-12T17:03:00Z</cp:lastPrinted>
  <dcterms:modified xsi:type="dcterms:W3CDTF">2024-03-12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CF1A7B6884C9E91BBB8B9F33F619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