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6</w:t>
      </w:r>
    </w:p>
    <w:p>
      <w:pPr>
        <w:pStyle w:val="Normal"/>
        <w:widowControl/>
        <w:spacing w:lineRule="exact" w:line="580"/>
        <w:ind w:firstLine="391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0"/>
          <w:szCs w:val="32"/>
        </w:rPr>
        <w:t>科学技术奖推荐项目汇总表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推荐单位：（盖章）                                                    日 期：      年   月   日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4320"/>
        <w:gridCol w:w="1440"/>
        <w:gridCol w:w="1260"/>
      </w:tblGrid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主要完成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主要完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推荐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32"/>
      <w:szCs w:val="24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size161">
    <w:name w:val="fontsize161"/>
    <w:qFormat/>
    <w:rPr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size16">
    <w:name w:val="fontsize16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Articleabgbcw">
    <w:name w:val="article-a-bgb-c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1:00Z</dcterms:created>
  <dc:creator>lenovo</dc:creator>
  <dc:description/>
  <cp:keywords/>
  <dc:language>en-US</dc:language>
  <cp:lastModifiedBy>hlu</cp:lastModifiedBy>
  <cp:lastPrinted>2017-08-22T11:30:00Z</cp:lastPrinted>
  <dcterms:modified xsi:type="dcterms:W3CDTF">2023-06-21T07:31:00Z</dcterms:modified>
  <cp:revision>4</cp:revision>
  <dc:subject/>
  <dc:title>豫煤地党发〔2015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C8F144A4C4AB1964866A5E5BDAD75</vt:lpwstr>
  </property>
  <property fmtid="{D5CDD505-2E9C-101B-9397-08002B2CF9AE}" pid="3" name="KSOProductBuildVer">
    <vt:lpwstr>2052-11.1.0.11365</vt:lpwstr>
  </property>
</Properties>
</file>