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5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科学技术奖申报项目简表</w:t>
      </w:r>
    </w:p>
    <w:p>
      <w:pPr>
        <w:pStyle w:val="Normal"/>
        <w:widowControl/>
        <w:spacing w:lineRule="exact" w:line="200"/>
        <w:ind w:firstLine="391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0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0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"/>
        <w:gridCol w:w="2175"/>
        <w:gridCol w:w="1605"/>
        <w:gridCol w:w="1260"/>
        <w:gridCol w:w="720"/>
        <w:gridCol w:w="1368"/>
      </w:tblGrid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申报奖励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成果评价（鉴定）或评审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成果登记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任务来源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推荐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完成时间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起始：       年    月    日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完成：     年    月    日</w:t>
            </w:r>
          </w:p>
        </w:tc>
      </w:tr>
      <w:tr>
        <w:trPr>
          <w:trHeight w:val="5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主要完成人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主要完成单位（前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名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成果简介（含主要创新点与应用效益，不超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评价（鉴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证书中鉴定意见或评审意见要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该成果达               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评价（鉴定）或评审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346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6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负责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32"/>
      <w:szCs w:val="24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size161">
    <w:name w:val="fontsize161"/>
    <w:qFormat/>
    <w:rPr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Articleabgbcw">
    <w:name w:val="article-a-bgb-c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8:00Z</dcterms:created>
  <dc:creator>lenovo</dc:creator>
  <dc:description/>
  <cp:keywords/>
  <dc:language>en-US</dc:language>
  <cp:lastModifiedBy>hlu</cp:lastModifiedBy>
  <cp:lastPrinted>2017-08-22T11:30:00Z</cp:lastPrinted>
  <dcterms:modified xsi:type="dcterms:W3CDTF">2023-06-25T08:47:00Z</dcterms:modified>
  <cp:revision>3</cp:revision>
  <dc:subject/>
  <dc:title>豫煤地党发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DB6AA33EF4A65A3A31C5CB7BF1A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